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บริจาคจตุปัจจัย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นื่องในการถวายผ้าพระกฐินพระราชทา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ณ วัดปิตุลาธิราชรังสฤษฎิ์ อำเภอเมืองฉะเชิงเทรา จังหวัดฉะเชิงเทรา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วันศุกร์ที่ ๑๗ พฤศจิก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๖ เวลา ๑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>-------------------------------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มผู้บริจ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บริจาคจตุปัจจัย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1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106045</wp:posOffset>
                </wp:positionV>
                <wp:extent cx="270510" cy="161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8.35pt;width:21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15875</wp:posOffset>
                </wp:positionV>
                <wp:extent cx="270510" cy="161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1.25pt;width:21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ธนาณ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่งจ่าย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กรม สำนักงานราชบัณฑิตย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ป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สิต เขตดุส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นนศรี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๓๐๐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45720</wp:posOffset>
            </wp:positionV>
            <wp:extent cx="3048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๋วแลกเงิน สั่งจ่าย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ราชบัณฑิตย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ฐินพระราชทาน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2030</wp:posOffset>
            </wp:positionH>
            <wp:positionV relativeFrom="paragraph">
              <wp:posOffset>1109980</wp:posOffset>
            </wp:positionV>
            <wp:extent cx="689610" cy="325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86360</wp:posOffset>
                </wp:positionV>
                <wp:extent cx="270510" cy="161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6.8pt;width:21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ราชบัณฑิตย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ฐินพระราชทาน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ไทยพาณิชย์ สาขาสำนัก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เสือป่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ญชี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๑๗๖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ณาส่งเอกสารการโอนเงินพร้อมใบบริจาคจตุปัจจัยมายั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๒๓๕๖ ๐๔๙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seaksan@ors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สำนักงานเลขานุการกรม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งทางไปรษณีย์มาย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ราชบัณฑิตย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เสือป่า ถนนศรีอยุธยา เขตดุสิต กรุงเทพฯ ๑๐๓๐๐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ให้ออกอนุโมทนาบัตรตามชื่อและที่อยู่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120"/>
        <w:ind w:left="1800" w:hanging="66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95250</wp:posOffset>
                </wp:positionV>
                <wp:extent cx="270510" cy="161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pt;margin-top:7.5pt;width:21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145</wp:posOffset>
                </wp:positionH>
                <wp:positionV relativeFrom="paragraph">
                  <wp:posOffset>109855</wp:posOffset>
                </wp:positionV>
                <wp:extent cx="27051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35pt;margin-top:8.65pt;width:21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109855</wp:posOffset>
                </wp:positionV>
                <wp:extent cx="270510" cy="161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6pt;margin-top:8.65pt;width:21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ที่อยู่ข้างต้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5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11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4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997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1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857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796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29210</wp:posOffset>
                </wp:positionV>
                <wp:extent cx="170815" cy="1612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5pt;margin-top:2.3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5470</wp:posOffset>
                </wp:positionH>
                <wp:positionV relativeFrom="paragraph">
                  <wp:posOffset>23495</wp:posOffset>
                </wp:positionV>
                <wp:extent cx="170815" cy="161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1.85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955</wp:posOffset>
                </wp:positionH>
                <wp:positionV relativeFrom="paragraph">
                  <wp:posOffset>23495</wp:posOffset>
                </wp:positionV>
                <wp:extent cx="170815" cy="161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5pt;margin-top:1.85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9810</wp:posOffset>
                </wp:positionH>
                <wp:positionV relativeFrom="paragraph">
                  <wp:posOffset>23495</wp:posOffset>
                </wp:positionV>
                <wp:extent cx="170815" cy="161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pt;margin-top:1.85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280</wp:posOffset>
                </wp:positionH>
                <wp:positionV relativeFrom="paragraph">
                  <wp:posOffset>23495</wp:posOffset>
                </wp:positionV>
                <wp:extent cx="170815" cy="1612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4pt;margin-top:1.85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945</wp:posOffset>
                </wp:positionH>
                <wp:positionV relativeFrom="paragraph">
                  <wp:posOffset>23495</wp:posOffset>
                </wp:positionV>
                <wp:extent cx="170815" cy="1612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5pt;margin-top:1.85pt;width:13.4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ผู้เสียภาษี 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.....................................................)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2"/>
        <w:tabs>
          <w:tab w:val="clear" w:pos="1440"/>
          <w:tab w:val="clear" w:pos="2340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บถามข้อมูลเพิ่มเติม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๘ ๑๘๐๕ ๔๙๐๖ สำนักงาน ๐ ๒๓๕๖ ๐๔๖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๐  ต่อ ๒๐๐๖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๐๐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 xml:space="preserve">  ๐ ๒๓๕๖ ๐๔๙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Email </w:t>
      </w:r>
      <w:hyperlink r:id="rId5">
        <w:r>
          <w:rPr>
            <w:rStyle w:val="InternetLink"/>
            <w:rFonts w:cs="TH SarabunPSK" w:ascii="TH SarabunPSK" w:hAnsi="TH SarabunPSK"/>
            <w:b/>
            <w:bCs/>
          </w:rPr>
          <w:t>seaksan@orst.go.th</w:t>
        </w:r>
      </w:hyperlink>
    </w:p>
    <w:p>
      <w:pPr>
        <w:pStyle w:val="2"/>
        <w:tabs>
          <w:tab w:val="clear" w:pos="1440"/>
          <w:tab w:val="clear" w:pos="2340"/>
        </w:tabs>
        <w:spacing w:before="0" w:after="0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635</wp:posOffset>
            </wp:positionH>
            <wp:positionV relativeFrom="paragraph">
              <wp:posOffset>219075</wp:posOffset>
            </wp:positionV>
            <wp:extent cx="1114425" cy="5334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3345</wp:posOffset>
            </wp:positionH>
            <wp:positionV relativeFrom="paragraph">
              <wp:posOffset>1905</wp:posOffset>
            </wp:positionV>
            <wp:extent cx="981075" cy="9810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ฝ่ายบริหารงานทั่วไป สำนักงานเลขานุการกรม</w:t>
      </w:r>
    </w:p>
    <w:sectPr>
      <w:headerReference w:type="default" r:id="rId8"/>
      <w:footerReference w:type="default" r:id="rId9"/>
      <w:type w:val="nextPage"/>
      <w:pgSz w:w="11906" w:h="16838"/>
      <w:pgMar w:left="1701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0095" cy="24193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38825" cy="7658100"/>
                                <wp:effectExtent l="0" t="0" r="0" b="0"/>
                                <wp:docPr id="25" name="WordPictureWatermark84281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WordPictureWatermark84281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8825" cy="765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8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38825" cy="7658100"/>
                          <wp:effectExtent l="0" t="0" r="0" b="0"/>
                          <wp:docPr id="26" name="WordPictureWatermark8428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WordPictureWatermark8428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8825" cy="765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Times New Roman" w:hAnsi="Times New Roman" w:cs="Monotype Sorts;Symbol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2340" w:leader="none"/>
      </w:tabs>
      <w:spacing w:before="120" w:after="0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aksan@orst.go.th" TargetMode="External"/><Relationship Id="rId5" Type="http://schemas.openxmlformats.org/officeDocument/2006/relationships/hyperlink" Target="mailto:seaksan@orst.go.th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2:24:00Z</dcterms:created>
  <dc:creator>ROYIN</dc:creator>
  <dc:description/>
  <cp:keywords/>
  <dc:language>en-US</dc:language>
  <cp:lastModifiedBy>บู๊ตลอดเวลา ..</cp:lastModifiedBy>
  <cp:lastPrinted>2022-07-05T14:52:00Z</cp:lastPrinted>
  <dcterms:modified xsi:type="dcterms:W3CDTF">2023-08-17T06:22:00Z</dcterms:modified>
  <cp:revision>113</cp:revision>
  <dc:subject/>
  <dc:title>ใบบริจาคจตุปัจจัย</dc:title>
</cp:coreProperties>
</file>